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OTI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FROM: </w:t>
        <w:tab/>
        <w:t>Caribbean Developments (Antigua) Ltd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:</w:t>
        <w:tab/>
        <w:tab/>
        <w:t>All Jolly Harbour Resident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E:</w:t>
        <w:tab/>
        <w:t>January 3, 20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BJECT:</w:t>
        <w:tab/>
        <w:t>Water Conservatio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Residen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be advised that CDAL have been receiving intermediate water supplies for APUA, which has resulted in our water tanks level being lower than norm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re therefore asking all residents to make a concerted effort in conserving water and for those who can to switch over to using your cister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will communicate with you further once this concern has been resol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ppreciate your cooperation in this mat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Dave Watso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Maintenance Manag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endalee">
    <w:name w:val="Brendale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4:00Z</dcterms:created>
  <dc:creator/>
  <dc:description/>
  <cp:keywords/>
  <dc:language>en-US</dc:language>
  <cp:lastModifiedBy/>
  <cp:lastPrinted>2014-01-03T17:08:00Z</cp:lastPrinted>
  <dcterms:modified xsi:type="dcterms:W3CDTF">2014-01-03T20:57:00Z</dcterms:modified>
  <cp:revision>12</cp:revision>
  <dc:subject/>
  <dc:title/>
</cp:coreProperties>
</file>